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40"/>
        </w:rPr>
      </w:pPr>
      <w:r>
        <w:rPr>
          <w:b/>
          <w:sz w:val="40"/>
        </w:rPr>
        <w:t>COMUNE     DI     ORTO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edaglia d’Oro al Valore Civile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PROVINCIA DI CHIETI</w:t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  <w:t>Verbale di 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</w:rPr>
      </w:pPr>
      <w:r>
        <w:rPr>
          <w:b/>
        </w:rPr>
        <w:t>Seduta del  27 GENNAIO 2005  N° 3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DETERMINAZIONE E RIPARTIZIONE RISORSE DA DESTINARE NELL’ANNO 2005 AL PAGAMENTO DEL LAVORO STRAORDINARI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DI MARTINO</w:t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BUZZ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PAOLUCC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NAPOLEONE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EMESSO che l’art. 14 del nuovo contratto collettivo nazionale di lavoro 1998/2001 per il personale del comparto “Regioni- Autonomie Locali” 1.4.1999 prevede che per la corresponsione dei compensi relativi alle prestazioni di lavoro straordinario gli enti possono utilizzare, dall’anno 1999, risorse finanziarie in misura non superiore a quelle destinate, nell’anno 1998, al fondo di cui all’art. 31, comma 2, lett. a) del CCNL del 6.7.95, al netto delle quote proporzionalmente destinate ai dipendenti dell’ex 7^ e 8^ q.f. incaricati dell’area delle posizioni organizz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4° comma del citato articolo che dispone la riduzione del 3%, a decorrere dal 31.12.1999, delle risorse destinate nel medesimo anno al pagamento di detti compensi nonché la rideterminazione in 180 ore del limite massimo anno individu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VISTO l’art. 38 del CCNL per il personale del comparto delle regioni e delle autonomie locali successivo a quello del 1° aprile 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nulla è stato in merito modificato dal nuovo CCNL del 22.0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ERTATO che l’ammontare delle risorse destinate a tale scopo nell’anno 1999 è stato di £ 132.058.062 giusta delibera n° 455 del 27.10.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E le quote destinate ai dipendenti dell’ex 7^ e 8^ q.f., incaricati nell’anno 2004 dell’area delle posizioni organizzative, è stata proporzionalmente calcolata in complessivi € 13.214,4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, pertanto, che la spesa massima ammissibile per l’anno 2005, al netto delle quote di cui al punto precedente e della citata riduzione del 3%, ammonta a € 52.941,8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necessario individuare, ai sensi del sopraindicato art. 38, le esigenze organizzative e di servizio sulla base delle quali il Dirigente possa autorizzare la prestazione di lavoro straordin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opportuno ripartire la somma disponibile tra i vari Settori in base al numero dei dipendenti in servizio negli stessi alla data del 1° gen. 2005, riservando una quota pari al 10% per sopperire alle esigenze di servizio relativi al funzionamento degli Organi istituzionali quali: assistenza alle sedute consiliari, di Giunta e delle varie Commissioni consiliari, servizi di rappresentanza (autista dell’Amministrazione, partecipazione a manifestazioni che richiedono l’intervento del gonfalone, ec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il personale in servizio continuativo, alla data del 1°.1.2005, esclusi i Dirigenti, è di n°154, così ripartito:</w:t>
      </w:r>
    </w:p>
    <w:p>
      <w:pPr>
        <w:pStyle w:val="Normal"/>
        <w:jc w:val="both"/>
        <w:rPr/>
      </w:pPr>
      <w:r>
        <w:rPr/>
        <w:t>SETTORE 1: n° 49 dipendenti</w:t>
      </w:r>
    </w:p>
    <w:p>
      <w:pPr>
        <w:pStyle w:val="Normal"/>
        <w:jc w:val="both"/>
        <w:rPr/>
      </w:pPr>
      <w:r>
        <w:rPr/>
        <w:t>SETTORE 2: n° 17 dipendenti</w:t>
      </w:r>
    </w:p>
    <w:p>
      <w:pPr>
        <w:pStyle w:val="Normal"/>
        <w:jc w:val="both"/>
        <w:rPr/>
      </w:pPr>
      <w:r>
        <w:rPr/>
        <w:t>SETTORE 3: n° 39 dipendenti</w:t>
      </w:r>
    </w:p>
    <w:p>
      <w:pPr>
        <w:pStyle w:val="Normal"/>
        <w:jc w:val="both"/>
        <w:rPr/>
      </w:pPr>
      <w:r>
        <w:rPr/>
        <w:t>SETTORE 4: n° 49 dipen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TO ATTO che sull’argomento sono stati sentiti i soggetti sindacali di cui all’art. 10, comma 2 del CCNL 1.4.199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resi dal Dirigente il 1° Settore Affari Generali e Istituzionali e dal Dirigente il 2° Settore Servizi Finanziari, espressi ai sensi dell’art. 49 del T.U.E.L. approvato con D.lgt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terminare in € 52.941,83 l’ammontare delle risorse da destinare nell’anno 2005 al pagamento dei compensi per prestazioni di lavoro straordinario del personale dipen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partire la somma massima disponibile per la prestazione di lavoro straordinario come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esigenze dell’Amministrazione</w:t>
        <w:tab/>
        <w:tab/>
        <w:t>€   5.294,18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° Settore</w:t>
        <w:tab/>
        <w:tab/>
        <w:tab/>
        <w:tab/>
        <w:tab/>
        <w:t>€ 15.160,60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2° Settore</w:t>
        <w:tab/>
        <w:tab/>
        <w:tab/>
        <w:tab/>
        <w:tab/>
        <w:t>€   5.259,80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° Settore</w:t>
        <w:tab/>
        <w:tab/>
        <w:tab/>
        <w:tab/>
        <w:tab/>
        <w:t>€ 12.066,65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° Settore</w:t>
        <w:tab/>
        <w:tab/>
        <w:tab/>
        <w:tab/>
        <w:tab/>
        <w:t>€ 15.160,6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porre che la prestazione del lavoro straordinario, espressamente autorizzata dal Dirigente, è consentita, limitatamente al 1° trimestre 2005, nel limite del 25% delle risorse assegnate e nel rispetto del 25% del limite massimo individuale annuo di 180 ore, per far fronte alle esigenze organizzative e di servizio individu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alle sedute del Consiglio, della Giunta e delle varie Commiss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o di autista dell’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relativi alla partecipazione a manifestazioni che richiedono l’intervento del gonfal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di pronto intervento e di vigilanza non programm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genze di carattere straordinario ed ecc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urgenti e/o impreviste, non effettuabili durante il normale orario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la liquidazione si provvederà mensilmente con determinazione dirigenziale, sulla base degli appositi conteggi predisposti dal servizi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stinare i risparmi pari a € 15.260,47, relativi alla riduzione, al finanziamento del fondo di cui all’art. 15 del CCNL 1.4.1999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spesa complessiva è iscritta al capitolo 3220 del Bilancio di previsione dell’esercizio finanziario 2005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20:00Z</dcterms:created>
  <dc:creator>COMUNE DI ORTONA</dc:creator>
  <dc:description/>
  <dc:language>en-US</dc:language>
  <cp:lastModifiedBy>Ufficio Delibere</cp:lastModifiedBy>
  <cp:lastPrinted>2004-03-02T16:03:00Z</cp:lastPrinted>
  <dcterms:modified xsi:type="dcterms:W3CDTF">2005-02-01T16:30:00Z</dcterms:modified>
  <cp:revision>3</cp:revision>
  <dc:subject/>
  <dc:title>LA GIUNTA COMUNALE</dc:title>
</cp:coreProperties>
</file>